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color w:val="17365D"/>
          <w:sz w:val="24"/>
          <w:szCs w:val="24"/>
        </w:rPr>
      </w:pPr>
      <w:r>
        <w:rPr>
          <w:rFonts w:cs="Elephant" w:ascii="Elephant" w:hAnsi="Elephant"/>
          <w:color w:val="17365D"/>
          <w:sz w:val="24"/>
          <w:szCs w:val="24"/>
        </w:rPr>
        <w:t>ORGANIGRAMA</w:t>
      </w:r>
    </w:p>
    <w:p>
      <w:pPr>
        <w:pStyle w:val="Normal"/>
        <w:jc w:val="both"/>
        <w:rPr>
          <w:rFonts w:ascii="Elephant" w:hAnsi="Elephant" w:cs="Elephant"/>
          <w:color w:val="17365D"/>
          <w:sz w:val="24"/>
          <w:szCs w:val="24"/>
        </w:rPr>
      </w:pPr>
      <w:r>
        <w:rPr>
          <w:rFonts w:cs="Elephant" w:ascii="Elephant" w:hAnsi="Elephant"/>
          <w:color w:val="17365D"/>
          <w:sz w:val="24"/>
          <w:szCs w:val="24"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96850</wp:posOffset>
                </wp:positionV>
                <wp:extent cx="5701665" cy="610806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6108120"/>
                          <a:chOff x="0" y="0"/>
                          <a:chExt cx="5701680" cy="6108120"/>
                        </a:xfrm>
                      </wpg:grpSpPr>
                      <wps:wsp>
                        <wps:cNvSpPr/>
                        <wps:spPr>
                          <a:xfrm>
                            <a:off x="1486440" y="0"/>
                            <a:ext cx="254700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ARQ. JUAN ANTONIO COSTA MEDINA PRESIDENTE MUNICIPAL CONSTITUCIONAL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88600" y="814680"/>
                            <a:ext cx="255456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PROF. BARTOLO RANGEL PER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SECRETARIO GENERAL DEL H. AYUNTAMIENT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0400" y="1674000"/>
                            <a:ext cx="254304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. JULIO CESAR CASTAÑEDA MEND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IRECTOR DE PROTECCIÓN CIVIL MPAL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82120" y="2971080"/>
                            <a:ext cx="255888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EC. BLANCA OLIVIA LÓPEZ RAMÍR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SECRE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URNO MATUTIN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65720" y="2355120"/>
                            <a:ext cx="223596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EC. BONIFACIO MORALES VELAZ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OORDINADOR OPERATIV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800" y="3858120"/>
                            <a:ext cx="252468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JEFE DE ÁREA OPERATIV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2280" y="3854520"/>
                            <a:ext cx="254196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AREA ADMINISTR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URNO VESPERTIN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412360"/>
                            <a:ext cx="225288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. VALENTIN SALAS ESCAMI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ASISTENTE TECNICO DE PROTECCIÓN CIVIL MPAL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160" y="4689360"/>
                            <a:ext cx="1193760" cy="78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GRUPO MATUT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03 ELEMENTO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13280" y="4665960"/>
                            <a:ext cx="1238760" cy="1442160"/>
                          </a:xfrm>
                          <a:custGeom>
                            <a:avLst/>
                            <a:gdLst>
                              <a:gd name="textAreaLeft" fmla="*/ 34200 w 702360"/>
                              <a:gd name="textAreaRight" fmla="*/ 668160 w 702360"/>
                              <a:gd name="textAreaTop" fmla="*/ 34200 h 817560"/>
                              <a:gd name="textAreaBottom" fmla="*/ 783360 h 81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41"/>
                                </a:lnTo>
                                <a:arcTo wR="3600" hR="3600" stAng="10800000" swAng="-5400000"/>
                                <a:lnTo>
                                  <a:pt x="18000" y="251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GRUPO VESPERT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4 ELEMENTOS DIVIDIDOS EN TRES GRUP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1200" y="4671000"/>
                            <a:ext cx="1169640" cy="111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C. JUANA VIZUET AGUIL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CAPTURIST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2320" y="4676040"/>
                            <a:ext cx="1169640" cy="110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02 AUXILIRE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ADMINISTRATIV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51480" y="816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1480" y="1668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1480" y="2973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7880" y="2562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1480" y="2562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9840" y="3608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560" y="3848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9840" y="3848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1480" y="3608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840" y="4486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9840" y="4486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240" y="4676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840" y="4676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6840" y="4486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7280" y="4676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9840" y="4676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9840" y="4486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5.5pt;width:448.95pt;height:480.95pt" coordorigin="-35,310" coordsize="8979,9619">
                <v:roundrect id="shape_0" fillcolor="white" stroked="t" o:allowincell="f" style="position:absolute;left:2306;top:310;width:4010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ARQ. JUAN ANTONIO COSTA MEDINA PRESIDENTE MUNICIPAL CONSTITUCIONAL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roundrect>
                <v:roundrect id="shape_0" fillcolor="white" stroked="t" o:allowincell="f" style="position:absolute;left:2309;top:1593;width:4022;height:9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PROF. BARTOLO RANGEL PERE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SECRETARIO GENERAL DEL H. AYUNTAMIENTO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roundrect>
                <v:roundrect id="shape_0" fillcolor="white" stroked="t" o:allowincell="f" style="position:absolute;left:2312;top:2946;width:4004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. JULIO CESAR CASTAÑEDA MENDE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DIRECTOR DE PROTECCIÓN CIVIL MPAL.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roundrect>
                <v:roundrect id="shape_0" fillcolor="white" stroked="t" o:allowincell="f" style="position:absolute;left:2299;top:4989;width:4029;height:9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TEC. BLANCA OLIVIA LÓPEZ RAMÍRE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SECRETA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TURNO MATUTINO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roundrect>
                <v:roundrect id="shape_0" fillcolor="white" stroked="t" o:allowincell="f" style="position:absolute;left:5423;top:4019;width:3520;height:9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TEC. BONIFACIO MORALES VELAZQU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OORDINADOR OPERATIVO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roundrect>
                <v:roundrect id="shape_0" fillcolor="white" stroked="t" o:allowincell="f" style="position:absolute;left:-18;top:6386;width:3975;height:4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JEFE DE ÁREA OPERATIVA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roundrect>
                <v:roundrect id="shape_0" fillcolor="white" stroked="t" o:allowincell="f" style="position:absolute;left:4882;top:6380;width:4002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AREA ADMINISTRATI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TURNO VESPERTINO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roundrect>
                <v:roundrect id="shape_0" fillcolor="white" stroked="t" o:allowincell="f" style="position:absolute;left:-35;top:4109;width:3547;height:9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. VALENTIN SALAS ESCAMILL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ASISTENTE TECNICO DE PROTECCIÓN CIVIL MPAL.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roundrect>
                <v:roundrect id="shape_0" fillcolor="white" stroked="t" o:allowincell="f" style="position:absolute;left:11;top:7695;width:1879;height:12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GRUPO MATUTI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03 ELEMENTOS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roundrect>
                <v:roundrect id="shape_0" fillcolor="white" stroked="t" o:allowincell="f" style="position:absolute;left:2033;top:7658;width:1950;height:22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GRUPO VESPERTI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4 ELEMENTOS DIVIDIDOS EN TRES GRUPO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roundrect>
                <v:roundrect id="shape_0" fillcolor="white" stroked="t" o:allowincell="f" style="position:absolute;left:4880;top:7666;width:1841;height:1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C. JUANA VIZUET AGUILA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CAPTURISTA 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roundrect>
                <v:roundrect id="shape_0" fillcolor="white" stroked="t" o:allowincell="f" style="position:absolute;left:7087;top:7674;width:1841;height:17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02 AUXILIRES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ADMINISTRATIVOS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98;top:1596;width:0;height:0" type="_x0000_t32">
                  <v:stroke color="#95b3d7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8;top:2937;width:0;height:0" type="_x0000_t32">
                  <v:stroke color="#95b3d7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8;top:4993;width:0;height:0" type="_x0000_t32">
                  <v:stroke color="#95b3d7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6;top:4345;width:0;height:0" type="_x0000_t32">
                  <v:stroke color="#95b3d7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8;top:4345;width:0;height:0" type="_x0000_t32">
                  <v:stroke color="#95b3d7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878;top:5993;width:0;height:0" type="_x0000_t32">
                  <v:stroke color="#95b3d7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61;top:6370;width:0;height:0" type="_x0000_t32">
                  <v:stroke color="#95b3d7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78;top:6370;width:0;height:0" type="_x0000_t32">
                  <v:stroke color="#95b3d7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8;top:5993;width:0;height:0" type="_x0000_t32">
                  <v:stroke color="#95b3d7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966;top:7375;width:0;height:0" type="_x0000_t32">
                  <v:stroke color="#95b3d7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012;top:7375;width:0;height:0" type="_x0000_t32">
                  <v:stroke color="#95b3d7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48;top:7674;width:0;height:0" type="_x0000_t32">
                  <v:stroke color="#95b3d7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6;top:7674;width:0;height:0" type="_x0000_t32">
                  <v:stroke color="#95b3d7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60;top:7375;width:0;height:0" type="_x0000_t32">
                  <v:stroke color="#95b3d7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803;top:7674;width:0;height:0" type="_x0000_t32">
                  <v:stroke color="#95b3d7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12;top:7674;width:0;height:0" type="_x0000_t32">
                  <v:stroke color="#95b3d7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78;top:7375;width:0;height:0" type="_x0000_t32">
                  <v:stroke color="#95b3d7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Normal"/>
        <w:spacing w:before="0" w:after="200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0:37:00Z</dcterms:created>
  <dc:creator>Administrador</dc:creator>
  <dc:description/>
  <cp:keywords/>
  <dc:language>en-US</dc:language>
  <cp:lastModifiedBy>Administrador</cp:lastModifiedBy>
  <dcterms:modified xsi:type="dcterms:W3CDTF">2019-03-07T16:20:00Z</dcterms:modified>
  <cp:revision>3</cp:revision>
  <dc:subject/>
  <dc:title/>
</cp:coreProperties>
</file>